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2000.001.067548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MARCOS BARBOSA PEDRO E OUTROS propôs a presente ação em face do INSS - INSTITUTO NACIONAL DO SEGURO SOCIAL, alegando a parte autora, como causa de pedir que o segurado, no trajeto do trabalho para casa foi atingido por disparo de arma de fogo, do qual resultou o seu faleciment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veio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s os depoimentos de duas testemunhas arroladas pelos autore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O Ministério Público opinou pela procedência do pedido às fls. 80.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colho a preliminar, no tocante à prescrição qüinqüenal das parcelas vencidas antes do qüinqüênio que antecedeu ao ajuizamento da açã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No mérito, procede a pretensão autoral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Com efeito, para a concessão de benefício acidentário, impõe-se a demonstração, em primeiro lugar, que o acidente ocorreu no exercício de atividade laborativa ou em situação a esta assemelhada por lei, como é o caso do acidente de trajeto. Em segundo lugar, impõe-se a comprovação de que desse acidente resultou prejuízos materiais para os seus dependentes econômicos. Na espécie, as provas documentais (fls. 09/32, 45/52 e 55) e testemunhal produzida em audiência, sob o crivo do contraditório, demonstram a ocorrência do acidente de trabalho </w:t>
      </w:r>
      <w:r>
        <w:rPr>
          <w:i/>
        </w:rPr>
        <w:t>in itinere</w:t>
      </w:r>
      <w:r>
        <w:rPr/>
        <w:t xml:space="preserve">, bem assim a dependência econômica dos irmãos menores da vítim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Há, sem dúvida,  perfeita coerência entre a alegação constante da inicial e o conjunto probatório produzido nos autos. Faz jus a parte autora, portanto,  à  concessão  do   benefício  acidentário  correspondente,  qual  seja, pensão por mor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a Lei n° 8.213/91, com a nova redação que lhe foi dada pela Lei nº 9.032/95, condenar o réu no pagamento aos autores de </w:t>
      </w:r>
      <w:r>
        <w:rPr>
          <w:b/>
          <w:sz w:val="28"/>
          <w:u w:val="single"/>
        </w:rPr>
        <w:t xml:space="preserve">pensão por morte </w:t>
      </w:r>
      <w:r>
        <w:rPr>
          <w:sz w:val="28"/>
        </w:rPr>
        <w:t xml:space="preserve">de natureza acidentária, no valor mensal igual a </w:t>
      </w:r>
      <w:r>
        <w:rPr>
          <w:b/>
          <w:sz w:val="28"/>
          <w:u w:val="single"/>
        </w:rPr>
        <w:t>10</w:t>
      </w:r>
      <w:r>
        <w:rPr>
          <w:b/>
          <w:sz w:val="28"/>
          <w:u w:val="single"/>
        </w:rPr>
        <w:t>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em por cento)</w:t>
      </w:r>
      <w:r>
        <w:rPr>
          <w:sz w:val="28"/>
        </w:rPr>
        <w:t xml:space="preserve"> do seu salário-de-benefício vigente na data do acidente, a contar da mesma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Sem custas em decorrência da isenção legal.  Condeno o réu a pagar ao autor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2 de outubro de 2001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sz w:val="18"/>
      </w:rPr>
    </w:pPr>
    <w:r>
      <w:rPr>
        <w:sz w:val="18"/>
      </w:rPr>
      <w:t>ESTADO DO RIO DE JANEIRO</w:t>
    </w:r>
  </w:p>
  <w:p>
    <w:pPr>
      <w:pStyle w:val="Header"/>
      <w:ind w:left="-851" w:hanging="0"/>
      <w:jc w:val="center"/>
      <w:rPr>
        <w:sz w:val="18"/>
      </w:rPr>
    </w:pPr>
    <w:r>
      <w:rPr>
        <w:b/>
        <w:sz w:val="18"/>
      </w:rPr>
      <w:t>PODER JUDICIÁRI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7:51:00Z</dcterms:created>
  <dc:creator>TJERJ</dc:creator>
  <dc:description/>
  <dc:language>en-US</dc:language>
  <cp:lastModifiedBy>TJ-RJ</cp:lastModifiedBy>
  <cp:lastPrinted>2001-10-22T15:50:00Z</cp:lastPrinted>
  <dcterms:modified xsi:type="dcterms:W3CDTF">2001-10-22T17:51:00Z</dcterms:modified>
  <cp:revision>2</cp:revision>
  <dc:subject/>
  <dc:title>2ª VARA DE ACIDENTES DO TRABALHO DO RIO DE JANEIRO</dc:title>
</cp:coreProperties>
</file>